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2415-5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531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июн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Бойматова Диловара Юсуфджон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ойматова Диловара Юсуфджон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ойматов Диловар Юсуфджо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6.08.2024 № 18810586240716099263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7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ойматов Диловар Юсуфджо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6.09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йматов Диловар Юсуфджо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йматов Диловар Юсуфджо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1881088625092004374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716099263 от 16.08.2024, вступившим в законную силу </w:t>
      </w:r>
      <w:r>
        <w:rPr>
          <w:iCs/>
          <w:sz w:val="28"/>
          <w:szCs w:val="28"/>
        </w:rPr>
        <w:t>27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6.09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Бойматов Диловар Юсуфджо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ойматов Диловар Юсуфджо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531252014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 xml:space="preserve">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